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регистр МНПА»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8485" cy="7213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08" w:hanging="1008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152" w:hanging="1152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ОСТАНОВЛЕНИЕ</w:t>
      </w:r>
    </w:p>
    <w:p>
      <w:pPr>
        <w:pStyle w:val="Heading"/>
        <w:jc w:val="lef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</w:rPr>
        <w:t>от _</w:t>
      </w:r>
      <w:r>
        <w:rPr>
          <w:bCs/>
          <w:szCs w:val="24"/>
          <w:u w:val="single"/>
        </w:rPr>
        <w:t>22 июня 2011 года</w:t>
      </w:r>
      <w:r>
        <w:rPr>
          <w:bCs/>
          <w:szCs w:val="24"/>
        </w:rPr>
        <w:t xml:space="preserve">_ </w:t>
        <w:tab/>
      </w:r>
      <w:r>
        <w:rPr>
          <w:szCs w:val="24"/>
        </w:rPr>
        <w:tab/>
        <w:tab/>
        <w:tab/>
        <w:tab/>
        <w:tab/>
        <w:tab/>
        <w:t xml:space="preserve">                              </w:t>
      </w:r>
      <w:r>
        <w:rPr>
          <w:bCs/>
          <w:szCs w:val="24"/>
        </w:rPr>
        <w:t>№ _</w:t>
      </w:r>
      <w:r>
        <w:rPr>
          <w:bCs/>
          <w:szCs w:val="24"/>
          <w:u w:val="single"/>
        </w:rPr>
        <w:t>1350</w:t>
      </w:r>
      <w:r>
        <w:rPr>
          <w:bCs/>
          <w:szCs w:val="24"/>
        </w:rPr>
        <w:t>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2.2010 №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5" w:hanging="0"/>
        <w:jc w:val="both"/>
        <w:rPr/>
      </w:pPr>
      <w:r>
        <w:rPr>
          <w:sz w:val="24"/>
          <w:szCs w:val="24"/>
        </w:rPr>
        <w:tab/>
        <w:t>В соответствии с решением Думы города Югорска от 25.02.2011 № 15 «О внесении изменений в решение Думы города Югорска от 27.01.2006 № 8», в связи с изменением структуры администрации города Югорс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55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а Югорска от 27.02.2010 № 288                     «О принятии мер по защите прав и законных интересов недееспособных или не полностью дееспособных граждан, а также лиц из числа детей-сирот и детей, оставшихся без попечения родителей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изложить в новой редакции (приложение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Комиссии по защите прав и интересов подопечных и иных граждан: пункт 2.1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рганизация деятельности Комиссии» изложить в следующей редакции: «2.1. Основной формой работы Комиссии являются заседания, проводимые один раз в неделю (пятница в 12.00) в кабинете № 101 по адресу: г. Югорск, ул. Ленина, д. 41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ab/>
        <w:t xml:space="preserve">  М.И. Бодак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 xml:space="preserve">22 июня 2011 года </w:t>
      </w:r>
      <w:r>
        <w:rPr>
          <w:b/>
          <w:sz w:val="24"/>
          <w:szCs w:val="24"/>
        </w:rPr>
        <w:t>№__</w:t>
      </w:r>
      <w:r>
        <w:rPr>
          <w:sz w:val="24"/>
          <w:szCs w:val="24"/>
          <w:u w:val="single"/>
        </w:rPr>
        <w:t>1350</w:t>
      </w:r>
      <w:r>
        <w:rPr>
          <w:b/>
          <w:sz w:val="24"/>
          <w:szCs w:val="24"/>
        </w:rPr>
        <w:t>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защите прав и интересов подопечных и иных гражд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.И. Долгодворова – заместитель главы администрации города Югорска, председател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.В. Быстрова – начальник управления опеки и попечительства администрации города Югорска, заместитель председателя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.В. Николаева – ведущий специалист сектора по защите прав и интересов подопечных и иных граждан управления опеки и попечительства администрации города Югорска, секретар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.В. Заварзина – заместитель начальника юридического управления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.С. Барабаш – начальник отдела по жилищной политике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Ю.С. Лыпелмен – начальник отдела по организации деятельности территориальной комиссии по делам несовершеннолетних и защите их прав при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.В. Глушкова – заведующий сектором по защите прав и интересов подопечных и иных граждан управления опеки и попечительства 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4:00Z</dcterms:created>
  <dc:creator>Nikolaeva_NV</dc:creator>
  <dc:description/>
  <cp:keywords/>
  <dc:language>en-US</dc:language>
  <cp:lastModifiedBy>Администратор</cp:lastModifiedBy>
  <cp:lastPrinted>2011-06-24T12:19:00Z</cp:lastPrinted>
  <dcterms:modified xsi:type="dcterms:W3CDTF">2011-06-24T06:25:00Z</dcterms:modified>
  <cp:revision>3</cp:revision>
  <dc:subject/>
  <dc:title/>
</cp:coreProperties>
</file>